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名所需材料清单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7954"/>
      </w:tblGrid>
      <w:tr>
        <w:trPr>
          <w:trHeight w:val="128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报名所需清单汇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优秀毕业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，普通话等级证书</w:t>
            </w:r>
          </w:p>
        </w:tc>
      </w:tr>
      <w:tr>
        <w:trPr>
          <w:trHeight w:val="98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>
          <w:trHeight w:val="7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国家教师资格考试合格证明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，近期正面免冠一寸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</w:t>
            </w:r>
          </w:p>
        </w:tc>
      </w:tr>
      <w:tr>
        <w:trPr>
          <w:trHeight w:val="10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在职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、学历学位证书、教师资格证书、普通话等级证书、专业技术职称证书</w:t>
            </w:r>
          </w:p>
        </w:tc>
      </w:tr>
      <w:tr>
        <w:trPr>
          <w:trHeight w:val="11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，近期正面免冠一寸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</w:t>
            </w:r>
          </w:p>
        </w:tc>
      </w:tr>
      <w:tr>
        <w:trPr>
          <w:trHeight w:val="1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要求的相关证明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将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报名材料清单》中所列材料原件扫描或拍照压缩打包（压缩包以“姓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科”命名），发送至学校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sqcyxx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00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1701" w:gutter="0" w:header="0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铭天有你｡･ω･｡ﾉ♡TYD</cp:lastModifiedBy>
  <cp:lastPrinted>2011-11-29T16:24:00Z</cp:lastPrinted>
  <dcterms:modified xsi:type="dcterms:W3CDTF">2019-04-19T00:14:33Z</dcterms:modified>
  <cp:revision>34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